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</w:rPr>
        <w:t>EXAMPLE with Catch Weight Segment PO4:</w:t>
      </w:r>
    </w:p>
    <w:p>
      <w:pPr>
        <w:pStyle w:val="Normal"/>
        <w:rPr/>
      </w:pPr>
      <w:r>
        <w:rPr>
          <w:sz w:val="24"/>
          <w:szCs w:val="24"/>
        </w:rPr>
        <w:t>ISA*00*          *00*          *ZZ*SENDERID       *08*9266170000     *2107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2238*U*00401*000000071*0*P*&gt;.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GS*SH*SENDERID   *7043234100*20210714*2238*71*T*004010UCS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*856*000710001.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BSN*00*00000998*20210714*220329*0001.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*1**S.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DTM*067*20210715.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N1*SF**9*6326954522222.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1*ST**9*0069968880400.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HL*2*1*O.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PRF*46797177***202107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1*SN*010257*94*7180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*3*2*P.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LIN**UA*001015991001*****PI*30502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N1**1*CA**1*CA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4*****B*0*01*******016.        </w:t>
      </w:r>
    </w:p>
    <w:p>
      <w:pPr>
        <w:pStyle w:val="Normal"/>
        <w:rPr/>
      </w:pPr>
      <w:r>
        <w:rPr>
          <w:sz w:val="24"/>
          <w:szCs w:val="24"/>
        </w:rPr>
        <w:t xml:space="preserve">HL*4*2*P.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LIN**UA*001015991002*****PI*30502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N1**1*CA**1*CA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4*****B*0*01*******016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*5*2*P.</w:t>
      </w:r>
    </w:p>
    <w:p>
      <w:pPr>
        <w:pStyle w:val="Normal"/>
        <w:rPr/>
      </w:pPr>
      <w:r>
        <w:rPr>
          <w:sz w:val="24"/>
          <w:szCs w:val="24"/>
        </w:rPr>
        <w:t>LIN**UA*001015991005*****PI*305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N1**1*CA**1*CA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4*****B*0*01*******016.     </w:t>
      </w:r>
    </w:p>
    <w:p>
      <w:pPr>
        <w:pStyle w:val="Normal"/>
        <w:rPr/>
      </w:pPr>
      <w:r>
        <w:rPr>
          <w:sz w:val="24"/>
          <w:szCs w:val="24"/>
        </w:rPr>
        <w:t xml:space="preserve">HL*6*2*P.                     </w:t>
      </w:r>
    </w:p>
    <w:p>
      <w:pPr>
        <w:pStyle w:val="Normal"/>
        <w:rPr/>
      </w:pPr>
      <w:r>
        <w:rPr>
          <w:sz w:val="24"/>
          <w:szCs w:val="24"/>
        </w:rPr>
        <w:t>LIN**UA*001015991006*****PI*305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N1**1*CA**1*CA.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4*****B*0*01*******016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*7*2*P.                     </w:t>
      </w:r>
    </w:p>
    <w:p>
      <w:pPr>
        <w:pStyle w:val="Normal"/>
        <w:rPr/>
      </w:pPr>
      <w:r>
        <w:rPr>
          <w:sz w:val="24"/>
          <w:szCs w:val="24"/>
        </w:rPr>
        <w:t>LIN**UA*001536900201*****PI*3053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1**1*CA**1*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4*****B*0*01*******016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*8*2*P.                      </w:t>
      </w:r>
    </w:p>
    <w:p>
      <w:pPr>
        <w:pStyle w:val="Normal"/>
        <w:rPr/>
      </w:pPr>
      <w:r>
        <w:rPr>
          <w:sz w:val="24"/>
          <w:szCs w:val="24"/>
        </w:rPr>
        <w:t>LIN**UA*003114235902*****PI*3050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N1**2*CA**2*CA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4*****B*0*01*******016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*9*2*P.                      </w:t>
      </w:r>
    </w:p>
    <w:p>
      <w:pPr>
        <w:pStyle w:val="Normal"/>
        <w:rPr/>
      </w:pPr>
      <w:r>
        <w:rPr>
          <w:sz w:val="24"/>
          <w:szCs w:val="24"/>
        </w:rPr>
        <w:t>LIN**UA*003114245502*****PI*3050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N1**2*CA**2*CA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4*****B*0*01*******016.      </w:t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HL*10*2*P. </w:t>
      </w:r>
    </w:p>
    <w:p>
      <w:pPr>
        <w:pStyle w:val="Normal"/>
        <w:rPr/>
      </w:pPr>
      <w:r>
        <w:rPr>
          <w:b/>
          <w:color w:val="800080"/>
          <w:sz w:val="24"/>
          <w:szCs w:val="24"/>
        </w:rPr>
        <w:t>LIN**UA*040000305270*****PI*305270.</w:t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  <w:t xml:space="preserve">SN1**2*CA**2*CA.              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O4*****B*19.34*01*******016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>
        <w:rStyle w:val="PageNumber"/>
      </w:rPr>
      <w:t>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xamples of ASN Transmitted Data</w:t>
    </w:r>
  </w:p>
</w:hdr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28:00Z</dcterms:created>
  <dc:creator>Robbin McGinnis</dc:creator>
  <dc:description/>
  <cp:keywords/>
  <dc:language>en-US</dc:language>
  <cp:lastModifiedBy>Robbin McGinnis</cp:lastModifiedBy>
  <dcterms:modified xsi:type="dcterms:W3CDTF">2021-10-21T16:53:00Z</dcterms:modified>
  <cp:revision>3</cp:revision>
  <dc:subject/>
  <dc:title>EXAMPLE #3:with Catch Weight Segment PO4:</dc:title>
</cp:coreProperties>
</file>